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49580</wp:posOffset>
            </wp:positionV>
            <wp:extent cx="568325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ДУ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« 09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2016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4а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хемы водоснаб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водоотведения Реду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водоснабжении и водоотведении» от 07 декабря  2011 года № 416-ФЗ, Уставом Редутовского сельского поселения, Совет депутатов Реду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схему водоснабжения и водоотведения Редутовского сельского поселения Чесменского муниципального района, Челябинской области (Приложение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:                                                                                                С.Р.Баш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9 августа    2016 г. №  14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хем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ДОСНАБЖЕНИЯ И ВОДООТВЕДЕ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ЕДУ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СМ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 ……………………………………………………………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о-экономическое состояние централизова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снабжения поселения…………………………………………………..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ения развития централизованных систем водоснабжения……... 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ланс водоснабжения и потребления питьевой, технической воды ..... 7-9</w:t>
      </w:r>
    </w:p>
    <w:p>
      <w:pPr>
        <w:pStyle w:val="Normal"/>
        <w:rPr/>
      </w:pPr>
      <w:r>
        <w:rPr>
          <w:sz w:val="28"/>
          <w:szCs w:val="28"/>
        </w:rPr>
        <w:t xml:space="preserve">5. Предложения по строительству, реконструкции и модерниз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ов централизованных систем водоснабжения ……………......... 19-10</w:t>
      </w:r>
    </w:p>
    <w:p>
      <w:pPr>
        <w:pStyle w:val="Normal"/>
        <w:rPr/>
      </w:pPr>
      <w:r>
        <w:rPr>
          <w:sz w:val="28"/>
          <w:szCs w:val="28"/>
        </w:rPr>
        <w:t xml:space="preserve">6. Экологические аспекты мероприятий по строительству, реконструкци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рнизации объектов централизованных систем водоснабжения …… 10</w:t>
      </w:r>
    </w:p>
    <w:p>
      <w:pPr>
        <w:pStyle w:val="Normal"/>
        <w:rPr/>
      </w:pPr>
      <w:r>
        <w:rPr>
          <w:sz w:val="28"/>
          <w:szCs w:val="28"/>
        </w:rPr>
        <w:t>7.  Оценка объемов капитальных вложений в строительств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нструкцию, и модернизации объектов централизованных сист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снабжения………………………………………………………………. 10</w:t>
      </w:r>
    </w:p>
    <w:p>
      <w:pPr>
        <w:pStyle w:val="Normal"/>
        <w:rPr/>
      </w:pPr>
      <w:r>
        <w:rPr>
          <w:sz w:val="28"/>
          <w:szCs w:val="28"/>
        </w:rPr>
        <w:t xml:space="preserve">8.  Целевые показатели развития централизованных сист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снабжения………………………………………………………………  11</w:t>
      </w:r>
    </w:p>
    <w:p>
      <w:pPr>
        <w:pStyle w:val="Normal"/>
        <w:rPr/>
      </w:pPr>
      <w:r>
        <w:rPr>
          <w:sz w:val="28"/>
          <w:szCs w:val="28"/>
        </w:rPr>
        <w:t xml:space="preserve">9.  Перечень выявленных бесхозных объектов централизованных систем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снабжения (в случае их выявления)  и перечень организац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х на их эксплуатацию…………………………………….  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Водоотведение …………………………………………………………   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ложение № 1 Технологическая населенных пунктов Редутовского сельского поселения….. ……………………………………………. …….. 13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хема водоснабжения и водоотведения сельского </w:t>
      </w:r>
      <w:hyperlink r:id="rId3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ем для разработки схемы водоснабжения и водоотведения Редутовского сельского поселения  Чесменского муниципального района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Ф «О  водоснабжении и водоотведении»  от 07.12.2011 года № 416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грамма комплексного развития систем коммунальной инфраструктуры Чесме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рриториального планирования Чесменского муниципального района Челябин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й план Редут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Генеральный план ( корректировка) с.Чес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зработки и утверждения схем водоснабжения и водоотведе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и задачами разработки схемы водоснабжения и водоотве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сельского поселения  водоснабжением и водоот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объектов производственного и другого назначения, используемых в сфере водоснабжения и водоотведения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-экономическое состояние централизованных систем водоснабжения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щая характеристик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расположено на юге Челябинской области в границах Чесме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го поселения 5605 га. В состав  поселения входит один населённый пункт – п.Редутово Чесменского муниципального район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мат</w:t>
      </w:r>
      <w:r>
        <w:rPr>
          <w:sz w:val="28"/>
          <w:szCs w:val="28"/>
        </w:rPr>
        <w:t xml:space="preserve">  - континентальный. Зима холодная и продолжительная, лето относительно жаркое, с периодически повторяющимися засухами.  Средняя температура в январе составляет -15/17 градусов по Цельсию, в июле  +16/19 градусов по Цельс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став земель населенных пунктов входят земельные участки, отнесенные к следующим территориальным зон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жилая зо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ая зо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на инженерной и транспортной инфраструкту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на сельскохозяйственного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на специального на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ые территориальные зо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населения сельского поселения составляет 532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еление проживает в многоквартирных и индивидуальных жилых дом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Жители многоквартирных жилых домов обеспечены  центральным водоснабжением на 100 %, жители индивидуальных жилых домов на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населенных пунктов Редутовского сельского поселения представляет застройку низкой плотности, и в основном представлена индивидуальными жилыми  домами с приусадебными участ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количестве проживающего населения, которое пользуется услугами по водоснабжени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567"/>
        <w:jc w:val="center"/>
        <w:textAlignment w:val="top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0"/>
        <w:gridCol w:w="1440"/>
        <w:gridCol w:w="12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6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по услуге водоснабжение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ие данные о жилом фонде Реду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3"/>
        <w:gridCol w:w="1415"/>
        <w:gridCol w:w="1416"/>
        <w:gridCol w:w="1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лощади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адебная застрой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х 2-3-4-х квартир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истема и структура водоснабж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снабжение в п.Редутово осуществляется путем забора воды глубинными насосами из скважин, с подачей воды непосредственно в водопроводные сети населенного пункта на хозяйственно-питьевые нужды, противопожарные, производственные цели и пол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Характеристики водозаборных скваж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98"/>
        <w:gridCol w:w="1800"/>
        <w:gridCol w:w="2647"/>
        <w:gridCol w:w="1376"/>
        <w:gridCol w:w="13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скваж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 насо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, м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-6-16-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Перечень основного установленного электрооборуд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13"/>
        <w:gridCol w:w="1901"/>
        <w:gridCol w:w="1906"/>
        <w:gridCol w:w="18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ип, м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-6-16-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отяженность водопроводных сетей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. Эксплуатация водопровода 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водопровода и водоснабжение Редутовского сельского поселения  с 2014 года осуществляет  общество с ограниченной ответственностью «ЧУКх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звития централизованных систем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 реализации схем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 ввода в эксплуатацию,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итель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980"/>
      </w:tblGrid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ы Джал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Баланс водоснабжения и потребления питьевой и технической 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аланс водопотребления Реду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о воды из скважин, м3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, м3/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 коммер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м3/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меся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мес.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потребителем воды в сельском поселении является население – более 85 % от общего потребления.</w:t>
      </w:r>
    </w:p>
    <w:p>
      <w:pPr>
        <w:pStyle w:val="Normal"/>
        <w:rPr/>
      </w:pPr>
      <w:r>
        <w:rPr>
          <w:sz w:val="28"/>
          <w:szCs w:val="28"/>
        </w:rPr>
        <w:t xml:space="preserve">На 2017 год и до 2023 года, при нынешнем потреблении воды, мощностей существующих  артезианских скважин достат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демографический рост населения  можно спрогнозировать незначительное, но планомерное  увеличение численности жителей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тпуск воды потреб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блица 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/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ребление воды резко увеличивается в летний период из-за полива на приусадебных участ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е и коммерческие потери воды составляют 20 % от обще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пу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, ранее осуществляющие водоснабжение сельского поселения, являлись убыточным. Высокая себестоимость отпускаемой воды объясняется большим процентом износа оборудования системы</w:t>
      </w:r>
      <w:r>
        <w:rPr/>
        <w:t xml:space="preserve"> </w:t>
      </w:r>
      <w:r>
        <w:rPr>
          <w:sz w:val="28"/>
          <w:szCs w:val="28"/>
        </w:rPr>
        <w:t>водоснабжения, значительными техническими и коммерческими потерями воды при транспортировке, отсутствием  индивидуальных приборов учета 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продолжать работу с населением по установке индивидуальных приборов учета в каждом индивидуальном жилом доме, кварти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та является приоритетной, с учетом последних изменений в жилищно-коммунальной сфере и законодатель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24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Характеристика действующей ценовой политики предприятия за период работы (2015 – 2016 г.г.)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240"/>
        <w:ind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57"/>
        <w:gridCol w:w="1471"/>
        <w:gridCol w:w="2984"/>
        <w:gridCol w:w="2985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 измерения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ые показатели по водоснабж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население/бюджет</w:t>
            </w:r>
          </w:p>
        </w:tc>
      </w:tr>
      <w:tr>
        <w:trPr>
          <w:trHeight w:val="12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before="0" w:after="240"/>
              <w:jc w:val="right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измерения (руб.),  НДС не предусмотре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тариф (руб.),  НДС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предусмотрен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before="0" w:after="2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</w:tr>
    </w:tbl>
    <w:p>
      <w:pPr>
        <w:pStyle w:val="Normal"/>
        <w:spacing w:before="0" w:after="240"/>
        <w:ind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ind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before="0" w:after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24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дприятие, оказывающее услуги по водоснабжению, регулярно проводит анализ на качество питьевой воды. Проводится отбор проб на каждой скважине водозаборов. Качество   питьевой воды   соответствует  требованиям СанПиН 2.1.4.1074-01 «Питьевая вода. Гигиенические  требования к качеству центральных систем питьевого водоснабжения» по всем показателям кроме показателя «Жесткость общая». </w:t>
      </w:r>
    </w:p>
    <w:p>
      <w:pPr>
        <w:pStyle w:val="Normal"/>
        <w:spacing w:before="0" w:after="24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исследования качества воды показывают, что вода из данного водного бассейна при сливе на почву и попадании в реки не будет оказывать вредного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Целевые показатели развития централизованных систем водоснаб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К целевым показателям деятельности организации, осуществляющей холодное водоснабжение,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0% обеспечение населения питьев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казатели качества воды; </w:t>
      </w:r>
    </w:p>
    <w:p>
      <w:pPr>
        <w:pStyle w:val="Normal"/>
        <w:rPr/>
      </w:pPr>
      <w:r>
        <w:rPr>
          <w:sz w:val="28"/>
          <w:szCs w:val="28"/>
        </w:rPr>
        <w:t xml:space="preserve">-  показатели надежности и бесперебойности водоснабжения; </w:t>
      </w:r>
    </w:p>
    <w:p>
      <w:pPr>
        <w:pStyle w:val="Normal"/>
        <w:rPr/>
      </w:pPr>
      <w:r>
        <w:rPr>
          <w:sz w:val="28"/>
          <w:szCs w:val="28"/>
        </w:rPr>
        <w:t xml:space="preserve">-  показатели качества обслуживания потреб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вые показатели деятельности организаций, осуществляющих  холодное водоснабжение,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, осуществляющей холодное водоснабжении за истекший период регулирования и результатов технического обследования централизованных систем холодного водоснаб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еречень выявленных бесхозных объектов централизованных систем   водоснабжения (в случае их выявления)  и перечень организаций,   уполномоченных на их эксплуа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озных объектов централизованных систем водоснабжения на территории Редутовского поселения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Водоот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и очистные сооружения на территории п.Редутово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канализационных стоков осуществляется в индивидуальные выгреба накопители (септики и выгребные ямы) с последующим вывозом специализируемой техникой. Вывоз осуществляется как специализируемыми предприятиями, так и индивидуальными предпринима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образуемых жидких бытовых отходов – 15 м3 в сутки.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организации, учреждения – 3 м3.</w:t>
      </w:r>
    </w:p>
    <w:p>
      <w:pPr>
        <w:pStyle w:val="Normal"/>
        <w:rPr/>
      </w:pPr>
      <w:r>
        <w:rPr>
          <w:sz w:val="28"/>
          <w:szCs w:val="28"/>
        </w:rPr>
        <w:t>население – 12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24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30:00Z</dcterms:created>
  <dc:creator>Customer</dc:creator>
  <dc:description/>
  <dc:language>en-US</dc:language>
  <cp:lastModifiedBy>user</cp:lastModifiedBy>
  <cp:lastPrinted>2014-01-31T09:36:00Z</cp:lastPrinted>
  <dcterms:modified xsi:type="dcterms:W3CDTF">2016-08-26T03:30:00Z</dcterms:modified>
  <cp:revision>2</cp:revision>
  <dc:subject/>
  <dc:title/>
</cp:coreProperties>
</file>